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`                                        </w:t>
      </w:r>
      <w:r>
        <w:rPr>
          <w:b/>
          <w:bCs/>
          <w:sz w:val="20"/>
          <w:szCs w:val="20"/>
        </w:rPr>
        <w:t xml:space="preserve">KARTA ZGŁOSZENIA DZIECKA DO  ŻŁOBKA TWP „POZIOMKA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36906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8947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4.0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9025" cy="8947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Rok oświatowy 2025/20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DZIECKA*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………………………………………………………………………….. ………Pesel………………………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….......................……………………..</w:t>
      </w:r>
    </w:p>
    <w:p>
      <w:pPr>
        <w:pStyle w:val="Normal"/>
        <w:rPr/>
      </w:pPr>
      <w:r>
        <w:rPr>
          <w:sz w:val="20"/>
          <w:szCs w:val="20"/>
        </w:rPr>
        <w:t>Adres zameldowania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….....................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RODZICÓW (OPIEKUNÓW):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KA:</w:t>
      </w:r>
    </w:p>
    <w:p>
      <w:pPr>
        <w:pStyle w:val="Normal"/>
        <w:rPr/>
      </w:pPr>
      <w:r>
        <w:rPr>
          <w:sz w:val="20"/>
          <w:szCs w:val="20"/>
        </w:rPr>
        <w:t xml:space="preserve">Imię i nazwisko………………………….....................………………………Pesel:………………………….................………………………….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zakładu pracy………………………………………………….....................................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Telefon kontaktowy..…..........……………………………………………………………………………............................……………………..</w:t>
      </w:r>
    </w:p>
    <w:p>
      <w:pPr>
        <w:pStyle w:val="Normal"/>
        <w:rPr/>
      </w:pPr>
      <w:r>
        <w:rPr>
          <w:sz w:val="20"/>
          <w:szCs w:val="20"/>
        </w:rPr>
        <w:t>Adres e-mail: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JCIE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……………………………....................……...…………Pesel…………….............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zakładu pracy …………………………………………………...................................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Telefon kontaktowy……….……………………….................………………………………………………..………....................………………</w:t>
      </w:r>
    </w:p>
    <w:p>
      <w:pPr>
        <w:pStyle w:val="Normal"/>
        <w:rPr/>
      </w:pPr>
      <w:r>
        <w:rPr>
          <w:sz w:val="20"/>
          <w:szCs w:val="20"/>
        </w:rPr>
        <w:t>Adres e-mail*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rodzeństwie dziecka:  liczba ………………………………………….. wiek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ind w:left="567" w:hanging="207"/>
        <w:rPr>
          <w:sz w:val="16"/>
          <w:szCs w:val="16"/>
        </w:rPr>
      </w:pPr>
      <w:r>
        <w:rPr>
          <w:sz w:val="16"/>
          <w:szCs w:val="16"/>
        </w:rPr>
        <w:t xml:space="preserve">Oświadczam , że wyrażam zgodę na przetwarzanie moich  i dziecka danych osobowych zawartych w karcie zgłoszenia dla potrzeb niezbędnych do organizacji pracy i funkcjonowania placówki  w czasie wakacji  na podstawie </w:t>
      </w:r>
      <w:r>
        <w:rPr>
          <w:rFonts w:cs="Times New Roman" w:ascii="Times New Roman" w:hAnsi="Times New Roman"/>
          <w:sz w:val="16"/>
          <w:szCs w:val="16"/>
        </w:rPr>
        <w:t xml:space="preserve">art. 6 ust. 1 lit. b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Rozporządzenia 2016/679 Parlamentu Europejskiego i Rady z dnia 27 kwietnia 2016 r. w sprawie ochrony osób fizycznych w związku z przetwarzaniem danych osobowych i w sprawie swobodnego przepływu takich danych  (ogólne rozporządzenie o ochronie danych)</w:t>
        </w:r>
      </w:hyperlink>
    </w:p>
    <w:p>
      <w:pPr>
        <w:pStyle w:val="Akapitzlist"/>
        <w:ind w:left="108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</w:t>
      </w:r>
    </w:p>
    <w:p>
      <w:pPr>
        <w:pStyle w:val="Akapitzlist"/>
        <w:spacing w:before="0" w:after="0"/>
        <w:ind w:left="1080" w:hanging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………………….</w:t>
      </w:r>
    </w:p>
    <w:p>
      <w:pPr>
        <w:pStyle w:val="Akapitzlist"/>
        <w:spacing w:before="0" w:after="0"/>
        <w:ind w:left="108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podpis rodzica / opiekuna prawnego</w:t>
      </w:r>
    </w:p>
    <w:p>
      <w:pPr>
        <w:pStyle w:val="Akapitzli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>II .</w:t>
        <w:tab/>
        <w:t>Zobowiązuję się do regularnego i terminowego dokonywania opłat    związanych z korzystaniem    przez moje dziecko ze żłobka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 /prawnego opieku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NNE UWAGI DOTYCZĄCE DZIECKA( stałe choroby , wady , alergie, orzeczenie o niepełnosprawności itp</w:t>
      </w:r>
      <w:r>
        <w:rPr>
          <w:sz w:val="16"/>
          <w:szCs w:val="16"/>
        </w:rPr>
        <w:t xml:space="preserve">)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WYPEŁNIENIA WNIOSKU I PODPIS Y RODZICÓW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/opiekunów praw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</w:rPr>
        <w:t>.........…………………………………….……………..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Prosimy o wypełnianie drukowanymi literami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ind w:left="720" w:hanging="72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ystem.send24.pl/redirect/index.php?lid=3C7C4BF0-4C98-420E-9F1B-DC2B9A298906&amp;mccid=4C254FF8-D5DF-4677-94CF-1FD124404FFC&amp;did=5A651AD6-993A-43EC-BB1A-6D48612A38A5&amp;mid=ezlDIRMOVlRhORsKLi8%3D&amp;cid=AWMSfkJ2U18%3D&amp;cntct_id=DmIVfEB0VikMdlwWbW5AQxoLFBQSfTFoVFsWD19maXJNQBAJ&amp;site=aHR0cHMlM2ElMmYlMmZldXItbGV4LmV1cm9wYS5ldSUyZmxlZ2FsLWNvbnRlbnQlMmZQTCUyZlRYVCUyZlBERiUyZiUzZnVyaSUzZENFTEVYJTNhMzIwMTZSMDY3OSUyNmZyb20lM2RQTA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8:00Z</dcterms:created>
  <dc:creator>TWPOR</dc:creator>
  <dc:description/>
  <cp:keywords/>
  <dc:language>en-US</dc:language>
  <cp:lastModifiedBy>Bogna Kamińska</cp:lastModifiedBy>
  <cp:lastPrinted>2024-08-26T09:17:00Z</cp:lastPrinted>
  <dcterms:modified xsi:type="dcterms:W3CDTF">2025-02-28T09:18:00Z</dcterms:modified>
  <cp:revision>2</cp:revision>
  <dc:subject/>
  <dc:title/>
</cp:coreProperties>
</file>